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МБОУ БГО «Борисоглебская гимназия№1»</w:t>
            </w:r>
          </w:p>
        </w:tc>
      </w:tr>
      <w:tr>
        <w:trPr>
          <w:trHeight w:val="1440" w:hRule="atLeast"/>
        </w:trPr>
        <w:tc>
          <w:tcPr>
            <w:tcW w:w="1046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Исследование               «Каким  престижным профессиям можно обучиться в городе Борисоглебске»</w:t>
            </w:r>
          </w:p>
        </w:tc>
      </w:tr>
      <w:tr>
        <w:trPr>
          <w:trHeight w:val="720" w:hRule="atLeast"/>
        </w:trPr>
        <w:tc>
          <w:tcPr>
            <w:tcW w:w="10466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дготовила обучающаяся 10 класса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ашникова Марина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: Голомазова Жанна Михайловн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глебск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: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ким престижным профессиям можно обучиться в городе Борисоглебск?»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жно ли в городе Борисоглебске получить качественное образование по наиболее престижным  специальностям, востребованным в России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Метод исследования: </w:t>
      </w:r>
      <w:r>
        <w:rPr>
          <w:sz w:val="22"/>
          <w:szCs w:val="22"/>
        </w:rPr>
        <w:t>аналитическ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ка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вести анализ статистики о наиболее востребованных профессиях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2.Изучить количество и предлагаемые специальности  Борисоглебских высших учебных, а также средне-специальных учебных за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Выбрать нужные специальности и составить таблицу с выводам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тапы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я сайты:  «Узнаю все», «Узнаю профессии», «Женские советы», «Мое образование» я определила рейтинг престижных профе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грамм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изай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Архитектор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специалист</w:t>
      </w:r>
    </w:p>
    <w:p>
      <w:pPr>
        <w:pStyle w:val="Normal"/>
        <w:jc w:val="both"/>
        <w:rPr/>
      </w:pPr>
      <w:r>
        <w:rPr>
          <w:sz w:val="22"/>
          <w:szCs w:val="22"/>
        </w:rPr>
        <w:t>5.Юрист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программист</w:t>
      </w:r>
    </w:p>
    <w:p>
      <w:pPr>
        <w:pStyle w:val="Normal"/>
        <w:jc w:val="both"/>
        <w:rPr/>
      </w:pPr>
      <w:r>
        <w:rPr>
          <w:sz w:val="22"/>
          <w:szCs w:val="22"/>
        </w:rPr>
        <w:t>7.Стилист-визаж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Стоматол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Инженер-проектиро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Менеджер по закуп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шем городе,получить образование по профессий программист можно в «Борисоглебском техникуме информатики и вычислительной техники». Обучение проходит 3 года 10 месяца. Но в данном техникуме ведется обучение только базовым знаниям по специальности  техник-программист, поэтому,чтобы стать профессионалом, придется доучиваться в другом высшем учебном заве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 профессионалом в области дизайна и архитектуры вы можете, поступив в филиал города Борисоглебска «Воронежского архитектурно-строительного университета» на факультет «Дизайн окружающей среды». Обучение длится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нания по специальности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программист можно получить и в «Борисоглебском техникуме информатике и вычислительной техники» и в «Борисоглебском индустриальном техникуме».В БИТе проводится обучение только базовых 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Юрист. Базовые знания этой профессии можно получить в «Борисоглебском индустриальном техникум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программированию вас частично могут обучить в «Борисоглебском техникуме информатике и вычислительной техники», в «Борисоглебском индустриальном техникуме», а также в филиале города Борисоглебска  «Архитектурно-строительного университета». В последнем, нет отдельной направленности, связанной с программированием,но студенты получают навык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программирования, обучаясь на факультете «Дизайн окружающей среды».Обучение длится 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шем городе нельзя обучиться такой профессии,как стилист-визажист, можно получить знания и навыки парихмахера, что является неразрывной частью работы стилиста-визаж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ить навыки работы стоматолога вы можете в «Борисоглебском медицинском колледже».Обучение длится 2 года 10 месяц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женер-проектировщик. Если ваша мечта стать инженером, то вам дорога в филиале города Борисоглебска  «Архитектурно-строительного университета», а также в «Борисоглебском сельскохозяйственном техникум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 менеджером по закупкам или товароведом вы можете, поступив в «Борисоглебский технолого-экономический технику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 информ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omanadvi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estizhny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fess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orkin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estizhny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fess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obrazovan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rof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resti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znayv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terestin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act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ami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ostrebovanni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fess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20:00Z</dcterms:created>
  <dc:creator>User</dc:creator>
  <dc:description/>
  <cp:keywords/>
  <dc:language>en-US</dc:language>
  <cp:lastModifiedBy>Владелец</cp:lastModifiedBy>
  <cp:lastPrinted>2014-06-17T07:56:00Z</cp:lastPrinted>
  <dcterms:modified xsi:type="dcterms:W3CDTF">2014-06-17T03:57:00Z</dcterms:modified>
  <cp:revision>12</cp:revision>
  <dc:subject/>
  <dc:title>Исследование               «Каким  престижным профессиям можно обучиться в городе Борисоглебске»</dc:title>
</cp:coreProperties>
</file>